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ALGHER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re via mail a: elettorale@pec.comune.alghero.ss.it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DOMANDA DI ISCRIZIONE NELLE LISTE ELETTORALI AGGIUNTE DEI CITTADINI COMUNITARI </w:t>
      </w:r>
      <w:r>
        <w:rPr>
          <w:rFonts w:cs="Times New Roman" w:ascii="Times New Roman" w:hAnsi="Times New Roman"/>
          <w:b/>
          <w:sz w:val="22"/>
          <w:szCs w:val="22"/>
        </w:rPr>
        <w:t>PER L’ELEZIONE DIRETTA DEL SINDACO E DEL CONSIGLIO COMUNALE D.LGS 12 APRILE 1996 N. 197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'elezione diretta del Sindaco e del Consiglio Comunale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 per l'elezione diretta del Sindaco e del Consiglio Comunale di Algher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di essere residente presso il comune di Alghero in 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6:00Z</dcterms:created>
  <dc:creator>Siscom</dc:creator>
  <dc:description/>
  <cp:keywords/>
  <dc:language>en-US</dc:language>
  <cp:lastModifiedBy>Fabio Mura</cp:lastModifiedBy>
  <cp:lastPrinted>2024-02-22T12:14:00Z</cp:lastPrinted>
  <dcterms:modified xsi:type="dcterms:W3CDTF">2024-03-20T11:16:00Z</dcterms:modified>
  <cp:revision>2</cp:revision>
  <dc:subject/>
  <dc:title/>
</cp:coreProperties>
</file>