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ABILE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tato Promotore DISTRETTO RURALE DI ALGHERO</w:t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c/o COMUNE DI ALGHERO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 </w:t>
      </w:r>
      <w:r>
        <w:rPr>
          <w:rFonts w:cs="Calibri" w:ascii="Calibri" w:hAnsi="Calibri"/>
          <w:b/>
          <w:sz w:val="22"/>
          <w:szCs w:val="22"/>
        </w:rPr>
        <w:t>distrettorurale@comune.alghero.ss.it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ADESIONE AL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DISTRETTO RURALE DI ALGHERO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Cognome e nome) ____________________________________________________________ nato a __________________________________________</w:t>
        <w:tab/>
        <w:t xml:space="preserve">  (Prov. ____) il ____/____/______________ 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(Prov.____) Via______________________________ n.____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_______________</w:t>
        <w:tab/>
        <w:t>mail _____________________________________________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qualità di 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e (Denominazione  Ragione sociale) _________________________________________________________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P.IVA: 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aderire in qualità di socio fondatore al “DISTRETTO RURALE DI ALGHERO” e di impegnarsi a prendere parte al progetto di riconoscimento che il comitato promotore e il soggetto proponente intendono perseguire, ai sensi della </w:t>
      </w:r>
      <w:r>
        <w:rPr>
          <w:rFonts w:cs="Calibri" w:ascii="Calibri" w:hAnsi="Calibri"/>
          <w:bCs/>
          <w:i/>
          <w:sz w:val="22"/>
          <w:szCs w:val="22"/>
        </w:rPr>
        <w:t>Legge regionale 7 agosto 2014, n. 16 “Norme in materia di agricoltura e sviluppo rurale: agrobiodiversità, marchio collettivo, distretti” – Capo III “Istituzione e disciplina dei distretti rurali, dei distretti agro-alimentari di qualità, dei biodistretti e dei distretti della pesca e dell’acquacoltura di qualità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ocumento di riconoscimento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(se in possesso):</w:t>
      </w:r>
    </w:p>
    <w:p>
      <w:pPr>
        <w:pStyle w:val="Default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informativa aziendale</w:t>
      </w:r>
    </w:p>
    <w:p>
      <w:pPr>
        <w:pStyle w:val="Default"/>
        <w:numPr>
          <w:ilvl w:val="0"/>
          <w:numId w:val="2"/>
        </w:numPr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visura camerale anche non recen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copia delibera nel caso di società o enti con la quale si aderisce al distretto in qualità di socio e si da mandato al legale rappresentante a sottoscrivere tutti gli atti consequenzial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 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Autorizzo il COMUNE DI ALGHERO al trattamento dei dati personali ai sensi del Regolamento europeo (UE) n. 2016/679 e del D.Lgs. 30 Giugno 2003, n.196 e s.m.i.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0" w:after="160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Firma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1" w:top="82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BFF79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hanging="0"/>
    </w:pPr>
    <w:rPr>
      <w:rFonts w:ascii="Calibri" w:hAnsi="Calibri" w:cs=""/>
      <w:kern w:val="2"/>
      <w:sz w:val="22"/>
      <w:szCs w:val="22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ind w:hanging="0"/>
    </w:pPr>
    <w:rPr>
      <w:rFonts w:ascii="Calibri" w:hAnsi="Calibri" w:cs=""/>
      <w:kern w:val="2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0:00Z</dcterms:created>
  <dc:creator>roberto sauerborn</dc:creator>
  <dc:description/>
  <cp:keywords/>
  <dc:language>en-US</dc:language>
  <cp:lastModifiedBy>Vanni Martinez</cp:lastModifiedBy>
  <cp:lastPrinted>2018-06-25T09:48:00Z</cp:lastPrinted>
  <dcterms:modified xsi:type="dcterms:W3CDTF">2021-10-0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