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620</wp:posOffset>
                </wp:positionV>
                <wp:extent cx="1443355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0.1pt;mso-wrap-distance-left:9.05pt;mso-wrap-distance-right:9.05pt;mso-wrap-distance-top:0pt;mso-wrap-distance-bottom:0pt;margin-top:0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853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61925</wp:posOffset>
                </wp:positionV>
                <wp:extent cx="172847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Volontario Sing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Nuova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2.3pt;mso-wrap-distance-left:9.05pt;mso-wrap-distance-right:9.05pt;mso-wrap-distance-top:0pt;mso-wrap-distance-bottom:0pt;margin-top:12.7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Volontario Sing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Nuova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35" w:leader="none"/>
        </w:tabs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numPr>
          <w:ilvl w:val="0"/>
          <w:numId w:val="2"/>
        </w:numPr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</w:t>
      </w:r>
    </w:p>
    <w:p>
      <w:pPr>
        <w:pStyle w:val="Normal"/>
        <w:numPr>
          <w:ilvl w:val="0"/>
          <w:numId w:val="2"/>
        </w:numPr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 mano o tramite PEC)</w:t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manda di Iscrizione all’Albo della Cittadinanza Attiva anno 202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______ il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 C.F.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 competenze tecniche/pratiche e attrezzature che può mettere a disposizione (indicare anche eventuali abilitazioni, attestati, patentini, ecc..)________________________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è iscritta/o ad associazione/gruppo sportivo indicare quale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propri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a/o all’Albo della Cittadinanza Attiva per l’anno 202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“Cittadinanza attiva” (barrare i requisiti posseduti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360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643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</w:t>
      </w:r>
      <w:r>
        <w:rPr>
          <w:rFonts w:cs="Calibri" w:ascii="Calibri" w:hAnsi="Calibri"/>
          <w:b/>
          <w:sz w:val="22"/>
          <w:szCs w:val="22"/>
        </w:rPr>
        <w:t>un massimo di due ambiti di</w:t>
      </w:r>
      <w:r>
        <w:rPr>
          <w:rFonts w:cs="Calibri" w:ascii="Calibri" w:hAnsi="Calibri"/>
          <w:sz w:val="22"/>
          <w:szCs w:val="22"/>
        </w:rPr>
        <w:t xml:space="preserve"> di interesse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impianti sportivi, ecc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 (cd. “Nonno vigile”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l cimiter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, cura, decoro e sicurezza proposti dall’Amministrazione comunale riguardanti spiagge, piazze, strade, parchi, giardini, pinete per pulizia ed eventuale gestione accesso contingentati alle predette aree in relazione alla problematica Covid-19, anche in occasione di eventi e manifestazioni con finalità di safety e secur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olontariato presso HUB vaccinale Mariotti 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(partecipazione per singolo cittadino di almeno 4 ore settimanali e previa iscrizione ad una delle Associazioni attualmente operanti. Sono esclusi i cittadini già iscritti presso le realtà associative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ndicare quale beneficiario della riduzione T.A.R.I. </w:t>
      </w:r>
      <w:r>
        <w:rPr>
          <w:rFonts w:cs="Calibri" w:ascii="Calibri" w:hAnsi="Calibri"/>
          <w:b/>
          <w:sz w:val="22"/>
          <w:szCs w:val="22"/>
          <w:u w:val="single"/>
        </w:rPr>
        <w:t>(da compilare solo se il beneficiario è differente dal richiedente</w:t>
      </w:r>
      <w:r>
        <w:rPr>
          <w:rFonts w:cs="Calibri" w:ascii="Calibri" w:hAnsi="Calibri"/>
          <w:sz w:val="22"/>
          <w:szCs w:val="22"/>
          <w:u w:val="single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64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I diritti che potranno essere esercitati, in materia di accesso, sono quelli indicati nel D. Lgs. 33/2013. I predetti diritti possono essere esercitati previa specifica richiesta indirizzata al Dott. Ing. Michele Fois, Dirigente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del settore 4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f) Il responsabile interno del trattamento dei predetti dati personali, designato dal Comune di Alghero con Decreto S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indacale n. 40 del 02/09/2019, è il Dott. Ing. Michele Fois, Dirigente del Settore 4 </w:t>
      </w:r>
      <w:r>
        <w:rPr>
          <w:rFonts w:cs="Calibri" w:ascii="Calibri" w:hAnsi="Calibri"/>
          <w:sz w:val="22"/>
          <w:szCs w:val="22"/>
        </w:rPr>
        <w:t>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· fotocopia del documento d’identità del richied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· fotografia formato foto tessera (per il tesserino di riconosciment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3.2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cs="Calibri"/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bCs/>
      <w:i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g.lenzoni</dc:creator>
  <dc:description/>
  <dc:language>en-US</dc:language>
  <cp:lastModifiedBy/>
  <cp:lastPrinted>2018-01-24T11:02:00Z</cp:lastPrinted>
  <dcterms:modified xsi:type="dcterms:W3CDTF">2021-05-20T10:45:29Z</dcterms:modified>
  <cp:revision>18</cp:revision>
  <dc:subject/>
  <dc:title>Al Comune di Massarosa</dc:title>
</cp:coreProperties>
</file>