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620</wp:posOffset>
                </wp:positionV>
                <wp:extent cx="14420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0pt;mso-wrap-distance-left:9.05pt;mso-wrap-distance-right:9.05pt;mso-wrap-distance-top:0pt;mso-wrap-distance-bottom:0pt;margin-top:0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3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203263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ssociazioni/Gruppi sportivi/Pro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90.75pt;mso-wrap-distance-left:9.05pt;mso-wrap-distance-right:9.05pt;mso-wrap-distance-top:0pt;mso-wrap-distance-bottom:0pt;margin-top:12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B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ssociazioni/Gruppi sportivi/Pro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numPr>
          <w:ilvl w:val="0"/>
          <w:numId w:val="2"/>
        </w:numPr>
        <w:autoSpaceDE w:val="false"/>
        <w:ind w:left="5954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a mano o tramite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PEC  </w:t>
      </w:r>
      <w:r>
        <w:rPr>
          <w:rFonts w:cs="Calibri" w:ascii="Calibri" w:hAnsi="Calibri"/>
          <w:i/>
          <w:sz w:val="20"/>
          <w:szCs w:val="20"/>
        </w:rPr>
        <w:t>anche da indirizzi di posta elettronica ordinaria e non certificata</w:t>
      </w:r>
      <w:r>
        <w:rPr>
          <w:rFonts w:cs="Calibri" w:ascii="Calibri" w:hAnsi="Calibri"/>
          <w:bCs/>
          <w:i/>
          <w:sz w:val="20"/>
          <w:szCs w:val="20"/>
        </w:rPr>
        <w:t>)</w:t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Normal"/>
        <w:autoSpaceDE w:val="false"/>
        <w:ind w:left="5954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rPr>
          <w:rFonts w:ascii="Calibri" w:hAnsi="Calibri" w:cs="Calibri"/>
          <w:bCs w:val="false"/>
          <w:i/>
          <w:i/>
          <w:sz w:val="20"/>
          <w:szCs w:val="20"/>
        </w:rPr>
      </w:pPr>
      <w:r>
        <w:rPr>
          <w:rFonts w:cs="Calibri" w:ascii="Calibri" w:hAnsi="Calibri"/>
          <w:bCs w:val="false"/>
          <w:i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omanda di Iscrizione all’Albo della Cittadinanza Attiva 202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 il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legale rappresentante dell’associazione/gruppo sportivo/pro loco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______________</w:t>
      </w:r>
      <w:r>
        <w:rPr>
          <w:rFonts w:cs="Calibri" w:ascii="Calibri" w:hAnsi="Calibri"/>
          <w:i/>
          <w:i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_____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/P.I.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competenze tecniche/pratiche e attrezzature che può mettere a disposizione (indicare anche eventuali abilitazioni, attestati, patentini, ecc..)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a nome e per conto dell’Associazione/Gruppo sportivo/Pro loco di cui sopra l’iscrizione all’Albo della Cittadinanza Attiva per l’anno 202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 (barrare i requisiti posseduti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360" w:firstLine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 massimo di due ambiti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teress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impianti sportivi, ecc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l cimit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getti di rigenerazione, cura, decoro e sicurezza proposti dall’Amministrazione comunale riguardanti spiagge, piazze, strade, parchi, giardini, pinete per pulizia ed in occasione di eventi e manifestazioni con finalità di safety e securit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ndicare quale beneficiario della riduzione T.A.R.I. </w:t>
      </w:r>
      <w:r>
        <w:rPr>
          <w:rFonts w:cs="Calibri" w:ascii="Calibri" w:hAnsi="Calibri"/>
          <w:b/>
          <w:sz w:val="22"/>
          <w:szCs w:val="22"/>
          <w:u w:val="single"/>
        </w:rPr>
        <w:t>(da compilare solo se il beneficiario è differente dal richiedente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sidente a __________________, in Via _______________________________________, n. 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esidente a __________________, in Via _______________________________________, n. 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>d) I diritti che potranno essere esercitati, in materia di accesso, sono quelli indicati nel D. Lgs. 33/2013. I predetti diritti possono essere esercitati previa specifica richiesta indirizzata al Dott. Pietro Nurra, Dirigente del Settore 4,  anche a mezzo lettera raccomandata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) Il responsabile interno del trattamento dei predetti dati personali, designato dal Comune di Alghero con Decreto Sindacale n. </w:t>
      </w:r>
      <w:r>
        <w:rPr>
          <w:rFonts w:cs="Calibri" w:ascii="Calibri" w:hAnsi="Calibri"/>
          <w:color w:val="222222"/>
          <w:sz w:val="22"/>
          <w:szCs w:val="22"/>
        </w:rPr>
        <w:t>61 del 09.09.2024</w:t>
      </w:r>
      <w:r>
        <w:rPr>
          <w:rFonts w:cs="Calibri" w:ascii="Calibri" w:hAnsi="Calibri"/>
          <w:sz w:val="22"/>
          <w:szCs w:val="22"/>
        </w:rPr>
        <w:t xml:space="preserve"> è il Dott. Pietro Nurra, Dirigente del Settore 4 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autoSpaceDE w:val="false"/>
        <w:ind w:left="64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643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autoSpaceDE w:val="false"/>
        <w:ind w:left="643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· fotografia formato foto tessera (per il tesserino di riconoscimento)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3.2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cs="Calibri"/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bCs/>
      <w:i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4:00Z</dcterms:created>
  <dc:creator>g.lenzoni</dc:creator>
  <dc:description/>
  <cp:keywords/>
  <dc:language>en-US</dc:language>
  <cp:lastModifiedBy>Ivana Pense</cp:lastModifiedBy>
  <cp:lastPrinted>2018-01-24T11:02:00Z</cp:lastPrinted>
  <dcterms:modified xsi:type="dcterms:W3CDTF">2024-10-01T12:07:00Z</dcterms:modified>
  <cp:revision>5</cp:revision>
  <dc:subject/>
  <dc:title>Al Comune di Massarosa</dc:title>
</cp:coreProperties>
</file>