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7620</wp:posOffset>
                </wp:positionV>
                <wp:extent cx="144208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70pt;mso-wrap-distance-left:9.05pt;mso-wrap-distance-right:9.05pt;mso-wrap-distance-top:0pt;mso-wrap-distance-bottom:0pt;margin-top:0.6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535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161925</wp:posOffset>
                </wp:positionV>
                <wp:extent cx="203263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MODULO B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Associazioni/Gruppi sportivi/Pro l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05pt;height:90.75pt;mso-wrap-distance-left:9.05pt;mso-wrap-distance-right:9.05pt;mso-wrap-distance-top:0pt;mso-wrap-distance-bottom:0pt;margin-top:12.7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MODULO B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Associazioni/Gruppi sportivi/Pro l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Comune di Alghero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azza Porta Terra n. 9</w:t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7041 Alghero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(da consegnare all’Ufficio protocollo </w:t>
      </w:r>
    </w:p>
    <w:p>
      <w:pPr>
        <w:pStyle w:val="Normal"/>
        <w:numPr>
          <w:ilvl w:val="0"/>
          <w:numId w:val="2"/>
        </w:numPr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 mano o tramite PEC)</w:t>
      </w:r>
    </w:p>
    <w:p>
      <w:pPr>
        <w:pStyle w:val="Heading1"/>
        <w:rPr>
          <w:rFonts w:ascii="Calibri" w:hAnsi="Calibri" w:cs="Calibri"/>
          <w:bCs w:val="false"/>
          <w:i/>
          <w:i/>
          <w:sz w:val="28"/>
          <w:szCs w:val="20"/>
        </w:rPr>
      </w:pPr>
      <w:r>
        <w:rPr>
          <w:rFonts w:cs="Calibri" w:ascii="Calibri" w:hAnsi="Calibri"/>
          <w:bCs w:val="false"/>
          <w:i/>
          <w:sz w:val="28"/>
          <w:szCs w:val="20"/>
        </w:rPr>
      </w:r>
    </w:p>
    <w:p>
      <w:pPr>
        <w:pStyle w:val="Normal"/>
        <w:autoSpaceDE w:val="false"/>
        <w:ind w:left="5954" w:right="0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Domanda di Iscrizione all’Albo della Cittadinanza Attiva 202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 il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___ in via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 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-mail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legale rappresentante dell’associazione/gruppo sportivo/pro loco 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on sede in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______________</w:t>
      </w:r>
      <w:r>
        <w:rPr>
          <w:rFonts w:cs="Calibri" w:ascii="Calibri" w:hAnsi="Calibri"/>
          <w:i/>
          <w:iC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e-mail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/P.I.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competenze tecniche/pratiche e attrezzature che può mettere a disposizione (indicare anche eventuali abilitazioni, attestati, patentini, ecc..)________________________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re al Comune di Alghero la disponibilità a svolgere attività di volontariato civico ai sensi del regolamento comunale e pertanto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a nome e per conto dell’Associazione/Gruppo sportivo/Pro loco di cui sopra l’iscrizione all’Albo della Cittadinanza Attiva per l’anno 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 possedere i requisiti e di accettare le condizioni</w:t>
      </w:r>
      <w:r>
        <w:rPr>
          <w:rFonts w:cs="Calibri" w:ascii="Calibri" w:hAnsi="Calibri"/>
          <w:sz w:val="22"/>
          <w:szCs w:val="22"/>
        </w:rPr>
        <w:t xml:space="preserve"> previste dal Regolamento del Volontariato civico “Cittadinanza attiva” (barrare i requisiti posseduti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residente nel Comune di Algh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360" w:right="0" w:firstLine="207"/>
        <w:jc w:val="both"/>
        <w:rPr/>
      </w:pPr>
      <w:r>
        <w:rPr>
          <w:rFonts w:cs="Calibri" w:ascii="Calibri" w:hAnsi="Calibri"/>
          <w:sz w:val="22"/>
          <w:szCs w:val="22"/>
        </w:rPr>
        <w:t xml:space="preserve">Idoneità psico-fisica </w:t>
      </w:r>
      <w:r>
        <w:rPr>
          <w:rFonts w:eastAsia="Calibri" w:cs="Calibri" w:ascii="Calibri" w:hAnsi="Calibri"/>
          <w:sz w:val="22"/>
          <w:szCs w:val="22"/>
        </w:rPr>
        <w:t>in relazione alle caratteristiche dell’attività o del servizio da svolgers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llaborare nei modi che saranno concordati con il Tutor del Comune di Algh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collaborare nei seguenti giorni e orari (indicativi):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disponibile a prestare attività di volontariato, </w:t>
      </w:r>
      <w:r>
        <w:rPr>
          <w:rFonts w:cs="Calibri" w:ascii="Calibri" w:hAnsi="Calibri"/>
          <w:sz w:val="22"/>
          <w:szCs w:val="22"/>
          <w:u w:val="single"/>
        </w:rPr>
        <w:t>compatibilmente con i posti disponibili</w:t>
      </w:r>
      <w:r>
        <w:rPr>
          <w:rFonts w:cs="Calibri" w:ascii="Calibri" w:hAnsi="Calibri"/>
          <w:sz w:val="22"/>
          <w:szCs w:val="22"/>
        </w:rPr>
        <w:t xml:space="preserve">, nel seguente ambito di interesse (barrare </w:t>
      </w:r>
      <w:r>
        <w:rPr>
          <w:rFonts w:cs="Calibri" w:ascii="Calibri" w:hAnsi="Calibri"/>
          <w:b/>
          <w:sz w:val="22"/>
          <w:szCs w:val="22"/>
        </w:rPr>
        <w:t>un massimo di due ambiti di</w:t>
      </w:r>
      <w:r>
        <w:rPr>
          <w:rFonts w:cs="Calibri" w:ascii="Calibri" w:hAnsi="Calibri"/>
          <w:sz w:val="22"/>
          <w:szCs w:val="22"/>
        </w:rPr>
        <w:t xml:space="preserve"> di interesse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bidi w:val="0"/>
        <w:ind w:left="643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e nella cura delle aree pubbliche (strade, marciapiedi, parchi, giardini, aiuole, ecc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ccola manutenzione edifici pubblici (scuole, centri civici, impianti sportivi, ecc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pre-scuola, accompagnamento su scuolabus, sorveglianza entrata/uscita dalle scuole (cd. “Nonno vigile”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 di custodia, pulizia e manutenzione ordinaria del cimiter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 urbana - realizzazione di manufatti mediante riuso e ricic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i di rigenerazione, cura, decoro e sicurezza proposti dall’Amministrazione comunale riguardanti spiagge, piazze, strade, parchi, giardini, pinete per pulizia ed eventuale gestione accesso contingentati alle predette aree in relazione alla problematica Covid-19, anche in occasione di eventi e manifestazioni con finalità di safety e security.</w:t>
      </w:r>
    </w:p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ternativa, di voler presentare la seguente proposta di collaborazion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che in caso di falsa dichiarazione incorrerà nelle sanzioni previste dalla normativa vigente, nonché nella cancellazione dall’Albo e nella perdita dei benefici previst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indicare quale beneficiario della riduzione T.A.R.I. </w:t>
      </w:r>
      <w:r>
        <w:rPr>
          <w:rFonts w:cs="Calibri" w:ascii="Calibri" w:hAnsi="Calibri"/>
          <w:b/>
          <w:sz w:val="22"/>
          <w:szCs w:val="22"/>
          <w:u w:val="single"/>
        </w:rPr>
        <w:t>(da compilare solo se il beneficiario è differente dal richiedente</w:t>
      </w:r>
      <w:r>
        <w:rPr>
          <w:rFonts w:cs="Calibri" w:ascii="Calibri" w:hAnsi="Calibri"/>
          <w:sz w:val="22"/>
          <w:szCs w:val="22"/>
          <w:u w:val="single"/>
        </w:rPr>
        <w:t xml:space="preserve">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iuge/convivente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/>
        <w:ind w:left="851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(madre/padre/figlio/figlia)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____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di nascita_______________________________________________________________</w:t>
      </w:r>
    </w:p>
    <w:p>
      <w:pPr>
        <w:pStyle w:val="Normal"/>
        <w:autoSpaceDE w:val="false"/>
        <w:spacing w:lineRule="auto" w:line="360"/>
        <w:ind w:left="851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</w:t>
      </w:r>
    </w:p>
    <w:p>
      <w:pPr>
        <w:pStyle w:val="TextBodyIndent"/>
        <w:ind w:left="14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SUL TRATTAMENTO DEI DATI PERSONALI (art. 13 del Regolamento europeo n° 679/2016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i dati personali raccolti con la retro estesa domanda si forniscono le informazioni di seguito elencate, ai sensi dell’art. 13 del Regolamento europeo n° 679/2016 che prescrive di dare ai soggetti interessati precise indicazioni in relazione al trattamento dei propr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l trattamento dei predetti dati è destinato al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 dati personali saranno oggetto di trattamento nel rispetto delle misure di sicurezza di cui all’ art. 13 del regolamento europeo n° 679/2016, con modalità manuali ed informatiche strettamente necessarie per gestire la sua 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l conferimento dei dati è obbligatorio per l’iscrizione all’albo di Cittadinanza attiva e saranno conservati per un periodo non inferiore a 5 anni, non saranno oggetto di diffusione ma potranno essere comunicati ad altri uffici interni all’ Amministrazione comunale per le finalità connesse al presente procedimento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I diritti che potranno essere esercitati, in materia di accesso, sono quelli indicati nel D. Lgs. 33/2013. I predetti diritti possono essere esercitati previa specifica richiesta indirizzata al Dott. Ing. Michele Fois, Dirigente 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>del Settore 4</w:t>
      </w:r>
      <w:r>
        <w:rPr>
          <w:rFonts w:cs="Calibri" w:ascii="Calibri" w:hAnsi="Calibri"/>
          <w:sz w:val="22"/>
          <w:szCs w:val="22"/>
        </w:rPr>
        <w:t xml:space="preserve"> anche a mezzo lettera raccomandata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Il titolare del trattamento dei dati è il Comune di Alghero con sede in Alghero in Piazza Porta Terra n. 9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f) Il responsabile interno del trattamento dei predetti dati personali, designato dal Comune di Alghero con Decreto S</w:t>
      </w:r>
      <w:r>
        <w:rPr>
          <w:rFonts w:eastAsia="Times New Roman" w:cs="Calibri" w:ascii="Calibri" w:hAnsi="Calibri"/>
          <w:color w:val="auto"/>
          <w:sz w:val="22"/>
          <w:szCs w:val="22"/>
          <w:lang w:val="it-IT" w:eastAsia="zh-CN" w:bidi="ar-SA"/>
        </w:rPr>
        <w:t xml:space="preserve">indacale n. 40 del 02/09/2019, è il Dott. Ing. Michele Fois, Dirigente del Settore 4, </w:t>
      </w:r>
      <w:r>
        <w:rPr>
          <w:rFonts w:cs="Calibri" w:ascii="Calibri" w:hAnsi="Calibri"/>
          <w:sz w:val="22"/>
          <w:szCs w:val="22"/>
        </w:rPr>
        <w:t>che tratterà i dati personali conferiti per l’iscrizione all’albo di Cittadinanza attiva e allo svolgimento delle attività di volontariato civico ai sensi del relativo Regolamento comunale;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Il responsabile della protezione dei dati, designato dal Comune di Alghero con Decreto Sindacale n. 14 del 24/05/2018, è la Società SIPAL s.r.l. con sede in Cagliari nella via San Benedetto n. 60 (tel. 07042835, email dpo@sipal.sardegna.it, PEC sipalpostacertificata@pec.sipal.sardegna.it)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ENSO AL TRATTAMENTO DEI DATI PERSONALI (ART. 7 DEL REG. UE 2016/679)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CONSENTE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. 7 e ss. del Reg. UE 2016/679 al trattamento dei dati personal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in caso di non accettazione l’Ufficio non potrà dare corso all’istruttoria della pratica per la quale i dati richiesti sono stati forniti.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ghero, li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_____________________________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Si allega:</w:t>
      </w:r>
    </w:p>
    <w:p>
      <w:pPr>
        <w:pStyle w:val="Normal"/>
        <w:numPr>
          <w:ilvl w:val="0"/>
          <w:numId w:val="0"/>
        </w:numPr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· fotocopia del documento d’identità del richie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643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· fotografia formato foto tessera (per il tesserino di riconosciment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627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3.2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szCs w:val="20"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szCs w:val="22"/>
        <w:rFonts w:ascii="Calibri" w:hAnsi="Calibri" w:cs="Calibri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Calibri" w:hAnsi="Calibri" w:cs="Calibri"/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bCs/>
      <w:i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sz w:val="16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sz w:val="16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Garamond" w:hAnsi="Garamond" w:cs="Garamond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g.lenzoni</dc:creator>
  <dc:description/>
  <dc:language>en-US</dc:language>
  <cp:lastModifiedBy/>
  <cp:lastPrinted>2018-01-24T11:02:00Z</cp:lastPrinted>
  <dcterms:modified xsi:type="dcterms:W3CDTF">2023-05-18T08:00:13Z</dcterms:modified>
  <cp:revision>21</cp:revision>
  <dc:subject/>
  <dc:title>Al Comune di Massarosa</dc:title>
</cp:coreProperties>
</file>