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22"/>
        </w:rPr>
      </w:pPr>
      <w:bookmarkStart w:id="0" w:name="page1"/>
      <w:bookmarkEnd w:id="0"/>
      <w:r>
        <w:rPr>
          <w:rFonts w:eastAsia="Garamond" w:cs="Garamond" w:ascii="Garamond" w:hAnsi="Garamond"/>
          <w:b/>
          <w:sz w:val="22"/>
        </w:rPr>
        <w:t>ALLEGATO 2 – DICHIARAZIONE INSUSSISTENZA CAUSE DI ESCLUS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Oggetto: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</w:rPr>
        <w:t>AVVISO PUBBLICO PER INDAGINE  ESPLORATIVA FUNZIONALE ALL’ACQUISIZIONE IN PROPRIETÀ DI IMMOBILE DA DESTINARE A SEDE DI UFFICI COMUNALI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Il sottoscritto 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nato a ........................................................................................................... il.....................................................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residente in  ..................................................................................................... Prov. ......................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Via/piazza ............................................................................ n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0" w:hanging="367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persona fisica;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right="0" w:hanging="367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legale rappresentante della (Ditta – Ente - Associazione – Fondazione – Società)</w:t>
      </w:r>
    </w:p>
    <w:p>
      <w:pPr>
        <w:pStyle w:val="Normal"/>
        <w:spacing w:lineRule="exact" w:line="123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140" w:leader="none"/>
        </w:tabs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con sede in ...................................………………………………………</w:t>
        <w:tab/>
        <w:t>Prov. …………...........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via/piazza .................................. n. ……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Codice fiscale/Partita Iva………………………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Ai sensi degli artt. 46 e 47 D.P.R. 445 del 28 dicembre 2000 e s.m.i., consapevole delle responsabilità e delle conseguenze penali comminate dalla legge in caso di rilascio, formazione o uso di dichiarazioni mendaci o contenenti dati non più rispondenti a verità, ai sensi del combinato disposto di cui agli artt. 71 e 76, del suddetto D.P.R. 445/2000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>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bidi w:val="0"/>
        <w:spacing w:lineRule="auto" w:line="276" w:before="0" w:after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il possesso delle condizioni che non comportino il divieto di contrarre con la Pubblica Amministrazion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0" w:right="-419" w:hanging="0"/>
        <w:jc w:val="center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>ALLEG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00" w:right="0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copia fotostatica del documento di identità del soggetto munito dei necessari poter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60" w:leader="none"/>
        </w:tabs>
        <w:spacing w:lineRule="atLeast" w:line="0"/>
        <w:ind w:left="40" w:right="0" w:hanging="0"/>
        <w:rPr/>
      </w:pPr>
      <w:r>
        <w:rPr>
          <w:rFonts w:eastAsia="Garamond" w:cs="Garamond" w:ascii="Garamond" w:hAnsi="Garamond"/>
          <w:sz w:val="22"/>
        </w:rPr>
        <w:t>(dat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(firm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>N.B.: in caso di partecipazione in forma associata, le dichiarazioni dovranno essere rese da ogni soggetto.</w:t>
      </w:r>
    </w:p>
    <w:sectPr>
      <w:type w:val="nextPage"/>
      <w:pgSz w:w="11906" w:h="16838"/>
      <w:pgMar w:left="1140" w:right="986" w:gutter="0" w:header="0" w:top="14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  <w:rPr>
        <w:sz w:val="22"/>
        <w:rFonts w:ascii="Garamond" w:hAnsi="Garamond" w:eastAsia="Garamond" w:cs="Garamon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  <w:lvl w:ilvl="1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2"/>
        <w:b/>
        <w:rFonts w:ascii="Garamond" w:hAnsi="Garamond" w:eastAsia="Garamond" w:cs="Garamond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2z0">
    <w:name w:val="WW8Num2z0"/>
    <w:qFormat/>
    <w:rPr>
      <w:rFonts w:ascii="Garamond" w:hAnsi="Garamond" w:eastAsia="Garamond" w:cs="Garamond"/>
      <w:sz w:val="22"/>
    </w:rPr>
  </w:style>
  <w:style w:type="character" w:styleId="WW8Num3z0">
    <w:name w:val="WW8Num3z0"/>
    <w:qFormat/>
    <w:rPr>
      <w:rFonts w:ascii="Liberation Serif;Times New Roman" w:hAnsi="Liberation Serif;Times New Roman" w:cs="Garamond"/>
      <w:sz w:val="22"/>
      <w:szCs w:val="22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3z2">
    <w:name w:val="WW8Num3z2"/>
    <w:qFormat/>
    <w:rPr>
      <w:rFonts w:ascii="Garamond" w:hAnsi="Garamond" w:eastAsia="Garamond" w:cs="Garamond"/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1-18T12:25:31Z</dcterms:modified>
  <cp:revision>2</cp:revision>
  <dc:subject/>
  <dc:title/>
</cp:coreProperties>
</file>