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legato 1 - Istanza di partecipazione al Progetto SPORT NEI PARCHI – LINEA DI INTERVENTO 2 - URBAN SPORT ACTIVITY E WEEKEND – Comune di Algher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port e Salute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ttura Regionale Sardegn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Antonio Fais n. 5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09128, Cagliari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sardegna@cert.sportesalute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DESIONE AL PROGETTO “SPORT NEI PARCHI – LINEA DI INTERVENTO 2 - URBAN SPORT ACTIVITY E WEEKEND – Comune di Algher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 nato/a a ____________ Prov.__ (__) il __/__/__ in qualità di Legale rappresentante della ASD/SSD __________________Codice Fiscale __________ Partita IVA _____________ con sede legale in Via_______________ n.___ C.A.P.___ Città _____________ Prov.__ (__) Telefono _________ e-mail ___________ Posta elettronica certificata 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previste dall’art. 76 del D.P.R. 445/00 in nome e per conto dell’Ente che rappresent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essere ammesso al progetto SPORT NEI PARCHI – LINEA DI INTERVENTO 2 - URBAN SPORT ACTIVITY E WEEKEND – Comune di xxx per i seguenti target e discipline:</w:t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ambini/ragazzi</w:t>
        <w:tab/>
        <w:tab/>
        <w:tab/>
        <w:t>Discipline offerte: _________________________</w:t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nne                                               </w:t>
        <w:tab/>
        <w:t>Discipline offerte: _________________________</w:t>
      </w:r>
    </w:p>
    <w:p>
      <w:pPr>
        <w:pStyle w:val="Paragrafoelenco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er 65                           </w:t>
        <w:tab/>
        <w:tab/>
        <w:t>Discipline offerte: _________________________</w:t>
      </w:r>
    </w:p>
    <w:p>
      <w:pPr>
        <w:pStyle w:val="Paragrafoelenco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Ulteriori target (_______) </w:t>
        <w:tab/>
        <w:tab/>
        <w:t>Discipline offerte: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DICHIARO ALTRESI' CHE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0"/>
      </w:tblGrid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° di iscrizione al Registro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odice Fiscale o Partita IVA ASD/SSD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smo Sportivo di riferimento          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caso di più affiliazioni, indicare un solo Organismo Sportivo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 di Progetto per l’ASD/SS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_____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_____ 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_____</w:t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ordinatore tecnico proposto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_____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_____ 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_____</w:t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cedenti esperienze di progetti relativi al target di riferimento promosse da Sport e Salute o dal Comune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indicare progetto e descrizione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1__________ Descrizione______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2__________ Descrizione_______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3__________ Descrizione________</w:t>
            </w:r>
          </w:p>
        </w:tc>
      </w:tr>
      <w:tr>
        <w:trPr>
          <w:trHeight w:val="165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i categorie vulnerabili (es. minori stranieri, donne vittime di violenza, altre categorie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attività di comunicazione a supporto del progetto, che ne favorisca la divulgazio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egati: 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Arial" w:ascii="Arial" w:hAnsi="Arial"/>
          <w:sz w:val="22"/>
          <w:szCs w:val="22"/>
        </w:rPr>
        <w:t xml:space="preserve">Copia fotostatica del documento di identità in corso di validità 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Coordinatore tecnico propo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, Luogo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Firma e timbr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0" w:hanging="36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 bollo"/>
    <w:basedOn w:val="Normal"/>
    <w:qFormat/>
    <w:pPr>
      <w:widowControl w:val="false"/>
      <w:spacing w:lineRule="atLeast" w:line="479" w:before="0" w:after="0"/>
      <w:jc w:val="both"/>
    </w:pPr>
    <w:rPr>
      <w:rFonts w:ascii="Arial" w:hAnsi="Arial" w:eastAsia="Times New Roman" w:cs="Times New Roman"/>
      <w:b/>
      <w:sz w:val="28"/>
      <w:szCs w:val="20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2Colore21">
    <w:name w:val="Elenco medio 2 - Colore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Quotations">
    <w:name w:val="Quotations"/>
    <w:basedOn w:val="Normal"/>
    <w:qFormat/>
    <w:pPr>
      <w:suppressAutoHyphens w:val="true"/>
      <w:spacing w:lineRule="auto" w:line="240" w:before="0" w:after="283"/>
      <w:ind w:left="567" w:right="567" w:hanging="0"/>
      <w:textAlignment w:val="baseline"/>
    </w:pPr>
    <w:rPr>
      <w:rFonts w:ascii="Arial Black" w:hAnsi="Arial Black" w:cs="Arial Black"/>
      <w:bCs/>
      <w:color w:val="00000A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egna@cert.sportesalut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1:00Z</dcterms:created>
  <dc:creator>595521</dc:creator>
  <dc:description/>
  <cp:keywords/>
  <dc:language>en-US</dc:language>
  <cp:lastModifiedBy>Giuliano Cosseddu</cp:lastModifiedBy>
  <cp:lastPrinted>2021-11-08T09:41:00Z</cp:lastPrinted>
  <dcterms:modified xsi:type="dcterms:W3CDTF">2022-02-14T10:44:00Z</dcterms:modified>
  <cp:revision>4</cp:revision>
  <dc:subject/>
  <dc:title/>
</cp:coreProperties>
</file>