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  <w:lang w:val="en-US" w:eastAsia="en-US" w:bidi="ar-SA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23290" cy="838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2266"/>
              <w:gridCol w:w="3969"/>
            </w:tblGrid>
            <w:tr>
              <w:trPr>
                <w:trHeight w:val="320" w:hRule="atLeast"/>
                <w:cantSplit w:val="true"/>
              </w:trPr>
              <w:tc>
                <w:tcPr>
                  <w:tcW w:w="3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it-IT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t-IT" w:bidi="ar-SA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Courier New" w:hAnsi="Courier New" w:eastAsia="Arial" w:cs="Courier New"/>
                      <w:b/>
                      <w:b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  <w:color w:val="000000"/>
                      <w:sz w:val="28"/>
                      <w:szCs w:val="28"/>
                    </w:rPr>
                    <w:t>ENTE DI GOVERNO DELL’AMBITO DELLA SARDEGN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eastAsia="Arial" w:cs="Courier New"/>
                      <w:b/>
                      <w:b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ourier New" w:ascii="Courier New" w:hAnsi="Courier New"/>
                      <w:b/>
                      <w:smallCap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uppressAutoHyphens w:val="false"/>
                    <w:spacing w:lineRule="auto" w:line="254" w:before="24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en-US" w:bidi="ar-SA"/>
                    </w:rPr>
                    <w:t>COMUNE DI ALGHE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TTORE 4 – SERVIZI SOCIAL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  <w:shd w:fill="FFFFFF" w:val="clea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2266"/>
              <w:gridCol w:w="3969"/>
            </w:tblGrid>
            <w:tr>
              <w:trPr>
                <w:trHeight w:val="320" w:hRule="atLeast"/>
                <w:cantSplit w:val="true"/>
              </w:trPr>
              <w:tc>
                <w:tcPr>
                  <w:tcW w:w="3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eastAsia="Helvetica" w:cs="Helvetica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Helvetica" w:cs="Helvetica" w:ascii="Helvetica" w:hAnsi="Helvetica"/>
                      <w:sz w:val="24"/>
                      <w:szCs w:val="24"/>
                      <w:lang w:val="en-US" w:eastAsia="en-US" w:bidi="ar-SA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784860</wp:posOffset>
                        </wp:positionH>
                        <wp:positionV relativeFrom="margin">
                          <wp:posOffset>179705</wp:posOffset>
                        </wp:positionV>
                        <wp:extent cx="835025" cy="771525"/>
                        <wp:effectExtent l="0" t="0" r="0" b="0"/>
                        <wp:wrapSquare wrapText="bothSides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0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eastAsia="Helvetica" w:cs="Helvetica"/>
                      <w:sz w:val="24"/>
                      <w:szCs w:val="24"/>
                    </w:rPr>
                  </w:pPr>
                  <w:r>
                    <w:rPr>
                      <w:rFonts w:eastAsia="Helvetica" w:cs="Helvetica" w:ascii="Helvetica" w:hAnsi="Helvetica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695960</wp:posOffset>
                        </wp:positionH>
                        <wp:positionV relativeFrom="margin">
                          <wp:posOffset>50800</wp:posOffset>
                        </wp:positionV>
                        <wp:extent cx="835025" cy="771525"/>
                        <wp:effectExtent l="0" t="0" r="0" b="0"/>
                        <wp:wrapSquare wrapText="bothSides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0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uppressAutoHyphens w:val="false"/>
                    <w:spacing w:lineRule="auto" w:line="254" w:before="24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en-US" w:bidi="ar-SA"/>
                    </w:rPr>
                    <w:t>COMUNE DI ALGHE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TTORE IV – SERVIZI SOCIALI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1024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uppressAutoHyphens w:val="false"/>
                    <w:spacing w:lineRule="auto" w:line="254" w:before="24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en-US" w:bidi="ar-SA"/>
                    </w:rPr>
                    <w:t>COMUNE DI ALGHE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TTORE 4 – SERVIZI SOCIAL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5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Liberation Mono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Liberation Mono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Liberation Mono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Liberation Mono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Liberation Mono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Testocommento">
    <w:name w:val="Testo commento"/>
    <w:basedOn w:val="Normal"/>
    <w:qFormat/>
    <w:pPr/>
    <w:rPr>
      <w:rFonts w:cs="Mangal;Liberation Mono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45:00Z</dcterms:created>
  <dc:creator>Francesca Salis</dc:creator>
  <dc:description/>
  <cp:keywords/>
  <dc:language>en-US</dc:language>
  <cp:lastModifiedBy>Manuela Gallizzi</cp:lastModifiedBy>
  <dcterms:modified xsi:type="dcterms:W3CDTF">2021-04-10T17:45:00Z</dcterms:modified>
  <cp:revision>2</cp:revision>
  <dc:subject/>
  <dc:title/>
</cp:coreProperties>
</file>